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>
          <w:color w:val="000000"/>
          <w:sz w:val="32"/>
          <w:szCs w:val="32"/>
          <w:lang w:eastAsia="el-GR"/>
        </w:rPr>
        <w:t xml:space="preserve">Доводим до вашего сведения, что в Греции начата программа Национального Земельного Кадастра (Ктиматологио)  по изменению системы регистрации недвижимости. 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 xml:space="preserve">На основе информации, имеющейся в кадастровых службах, были изданы таблицы, с указанием владельцев и недвижимости, на которую ими заявлены права. 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32"/>
          <w:szCs w:val="32"/>
          <w:lang w:eastAsia="el-GR"/>
        </w:rPr>
        <w:t>Грекам зарубежья, владеющим недвижимостью на территории Греции, необходимо в определенные сроки обратиться в кадастровую службу  (</w:t>
      </w:r>
      <w:hyperlink r:id="rId2">
        <w:r>
          <w:rPr>
            <w:rStyle w:val="InternetLink"/>
            <w:sz w:val="32"/>
            <w:szCs w:val="32"/>
            <w:lang w:eastAsia="el-GR"/>
          </w:rPr>
          <w:t>http://www.ktimatologio.gr</w:t>
        </w:r>
      </w:hyperlink>
      <w:r>
        <w:rPr>
          <w:color w:val="000000"/>
          <w:sz w:val="32"/>
          <w:szCs w:val="32"/>
          <w:lang w:eastAsia="el-GR"/>
        </w:rPr>
        <w:t xml:space="preserve"> )для проверки информации о своих правах.  В случае, если данные, указанные в кадастровых таблицах недостоверны, необходимо подать заявление об их корректировке в течении четырех месяцев. По истечению данного срока, за несвоевременное обращение в кадастровую службу будет взыскиваться штраф   в размере от 50 до 250 евро (в зависимости от вида и площади недвижимости). 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 xml:space="preserve">Проверка регистрации жилья уже началась в 33х, нижеуказанных  населенных пунктах Греции. 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color w:val="000000"/>
          <w:sz w:val="32"/>
          <w:szCs w:val="32"/>
          <w:lang w:val="el-GR" w:eastAsia="el-GR"/>
        </w:rPr>
      </w:pPr>
      <w:r>
        <w:rPr>
          <w:color w:val="000000"/>
          <w:sz w:val="32"/>
          <w:szCs w:val="32"/>
          <w:lang w:eastAsia="el-GR"/>
        </w:rPr>
        <w:t>Регион Аттики: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>Районы: Кифисья, Аникси, Дросья, Экали, Неа Эритрэа, Неа Пентели, Пентели, Паллини. Грекам зарубежья, владеющим недвижимостью на территории данных районов Греции заявление о корректировке информации кадастровых служб необходимо подать до 26.01. 2012 г.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 xml:space="preserve"> </w:t>
      </w:r>
      <w:r>
        <w:rPr>
          <w:color w:val="000000"/>
          <w:sz w:val="32"/>
          <w:szCs w:val="32"/>
          <w:lang w:eastAsia="el-GR"/>
        </w:rPr>
        <w:t>Регион Салоник: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32"/>
          <w:szCs w:val="32"/>
          <w:lang w:eastAsia="el-GR"/>
        </w:rPr>
        <w:t>Районы: Амбелокипи, Елефтерио-Кордельо, Эвозмос, Менемени, Орэокастро, Неа Магнисия и Дьявата. Грекам зарубежья, владеющим недвижимостью на территории данных районов Греции заявление о корректировке информации кадастровых служб необходимо подать до 31 января 2012 года.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>Муниципалитеты: Спарты, Триполи, Навплио, Коринтос: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>Грекам зарубежья, владеющим недвижимостью на территории данных районов Греции заявление о корректировке информации кадастровых служб необходимо подать до 31 января 2012 года.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 xml:space="preserve">Муниципалитеты: Превезы, Игуменитсас, Пиргу, Закинту: 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>Грекам зарубежья, владеющим недвижимостью на территории данных районов Греции заявление о корректировке информации кадастровых служб необходимо подать – до 31 января 2012 года.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 xml:space="preserve">Муниципалитеты: Кардитса, Лариса </w:t>
      </w:r>
    </w:p>
    <w:p>
      <w:pPr>
        <w:pStyle w:val="Normal"/>
        <w:autoSpaceDE w:val="false"/>
        <w:spacing w:lineRule="exact" w:line="240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  <w:t>Грекам зарубежья, владеющим недвижимостью на территории данных районов Греции заявление о корректировке информации кадастровых служб необходимо подать – до 31 января 2012 года.</w:t>
      </w:r>
    </w:p>
    <w:p>
      <w:pPr>
        <w:pStyle w:val="Normal"/>
        <w:rPr>
          <w:color w:val="000000"/>
          <w:sz w:val="32"/>
          <w:szCs w:val="32"/>
          <w:lang w:eastAsia="el-GR"/>
        </w:rPr>
      </w:pPr>
      <w:r>
        <w:rPr>
          <w:color w:val="000000"/>
          <w:sz w:val="32"/>
          <w:szCs w:val="32"/>
          <w:lang w:eastAsia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imatolog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2:00Z</dcterms:created>
  <dc:creator>pomdep</dc:creator>
  <dc:description/>
  <cp:keywords/>
  <dc:language>en-US</dc:language>
  <cp:lastModifiedBy>pomdep</cp:lastModifiedBy>
  <dcterms:modified xsi:type="dcterms:W3CDTF">2011-10-24T09:18:00Z</dcterms:modified>
  <cp:revision>1</cp:revision>
  <dc:subject/>
  <dc:title/>
</cp:coreProperties>
</file>