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32"/>
          <w:szCs w:val="32"/>
        </w:rPr>
        <w:t>Сотер Зарифьевич Ятропуло</w:t>
      </w:r>
      <w:r>
        <w:rPr>
          <w:b/>
          <w:color w:val="000080"/>
          <w:sz w:val="26"/>
          <w:szCs w:val="26"/>
        </w:rPr>
        <w:t xml:space="preserve"> родился 11 февраля 1911 г. в г. Геническ у берегов Азовского моря. Его отец был родом из Греции, мать – понтийская гречанка. В возрасте 15 лет работал в кинотеатре, рисовал афиши. В начале 1930-х гг. переехал в Балаклаву, где работал начальником бюро рационализации и изобретательства. В 1933 г. вместе с супругой Юлией Сауловной переехал в Одессу, где прожил вплоть до начала войны. 22 сентября 1941 г. семья Сотера Ятропуло была эвакуирована из блокированного города, в то время как сам Сотер был мобилизован на фронт. В мае 1942 г. был пленен под Харьковым. В августе 1944 г. был освобожден из плена и попал в штурмовой полк в составе второго украинского фронт. После победы вместе с семьей переселился в Москву. В 1946 г. стал преподавать роспись по сырой штукатурке. Занимался оформлением и росписью музеев: музея Маяковского, дворца пионеров на Ленинских горах, Бородинского музея, лагеря Артек, завода шампанских вин в Цимлянске, Репинской дачи, Краеведческого музея в Серпухове. В 1978 г. совершил поездку в Грецию. После Греции начался новый период в творчестве Ятропуло: его картины стали ярче, светлее, на многих из них были изображены греческие пейзажи. Последние годы Ятропуло работал в Комбинате декоративного оформительского искусства. Рисовал в основном темперой, иногда акварелью. Картины в основном дарил, на продажу почти не писал. Работы С. З. Ятропуло выставлялись в выставочном зале Комбината декоративно-прикладного искусства, Клубе работников Академии наук, Доме кино и Московском доме национальностей. Перед смертью в 2000 г. Сотер Ятропуло опубликовал книгу воспоминаний «Моя война».</w:t>
      </w:r>
    </w:p>
    <w:p>
      <w:pPr>
        <w:pStyle w:val="Normal"/>
        <w:ind w:firstLine="709"/>
        <w:jc w:val="both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  <w:drawing>
          <wp:inline distT="0" distB="0" distL="0" distR="0">
            <wp:extent cx="627126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46:00Z</dcterms:created>
  <dc:creator>Греческий культурный центр</dc:creator>
  <dc:description/>
  <dc:language>en-US</dc:language>
  <cp:lastModifiedBy>Греческий культурный центр</cp:lastModifiedBy>
  <cp:lastPrinted>2006-10-24T17:41:00Z</cp:lastPrinted>
  <dcterms:modified xsi:type="dcterms:W3CDTF">2006-12-27T11:08:00Z</dcterms:modified>
  <cp:revision>3</cp:revision>
  <dc:subject/>
  <dc:title>Сотер Зарисович Ятропуло родился 11 февраля 1911 г</dc:title>
</cp:coreProperties>
</file>